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sectPr>
          <w:type w:val="nextPage"/>
          <w:pgSz w:w="12240" w:h="15840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Circular DG-069-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ASUNTO: Horario de la ventanilla de Caja del Equipo de Tesorerí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FECHA: 7 de febrero del 2002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TextBody"/>
        <w:rPr/>
      </w:pPr>
      <w:r>
        <w:rPr/>
        <w:t>Se exceptúa a la ventanilla de Caja del Equipo de Tesorería de lo dispuesto en la Circular DGRN</w:t>
        <w:noBreakHyphen/>
        <w:t>224</w:t>
        <w:noBreakHyphen/>
        <w:t>99 del 09 de junio de 1999, en lo referente a la continuidad del servicio; por cuanto la ventanilla de la caja permanecerá cerrada de 12:00 m.d. a 1:00 p.m.; con la finalidad de mejorar los controles internos existentes para el manejo y custodia de los valores institucionales.</w:t>
      </w:r>
    </w:p>
    <w:sectPr>
      <w:type w:val="continuous"/>
      <w:pgSz w:w="12240" w:h="15840"/>
      <w:pgMar w:left="1701" w:right="1701" w:gutter="0" w:header="0" w:top="1418" w:footer="0" w:bottom="1418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1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spacing w:lineRule="exact" w:line="300"/>
      <w:ind w:right="45" w:firstLine="70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6:31:00Z</dcterms:created>
  <dc:creator>user</dc:creator>
  <dc:description/>
  <dc:language>en-US</dc:language>
  <cp:lastModifiedBy>user</cp:lastModifiedBy>
  <dcterms:modified xsi:type="dcterms:W3CDTF">2006-05-03T16:31:00Z</dcterms:modified>
  <cp:revision>2</cp:revision>
  <dc:subject/>
  <dc:title>Circular DG-069-02</dc:title>
</cp:coreProperties>
</file>